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40"/>
          <w:szCs w:val="40"/>
        </w:rPr>
        <w:t>Краткое содержание</w:t>
      </w:r>
    </w:p>
    <w:p>
      <w:pPr>
        <w:pStyle w:val="Normal"/>
        <w:spacing w:lineRule="atLeast" w:line="100"/>
        <w:rPr>
          <w:color w:val="000000"/>
        </w:rPr>
      </w:pPr>
      <w:r>
        <w:rPr>
          <w:b/>
          <w:color w:val="000000"/>
          <w:u w:val="single"/>
        </w:rPr>
        <w:t>1 день 1часть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b/>
          <w:b/>
          <w:color w:val="000000"/>
        </w:rPr>
      </w:pPr>
      <w:r>
        <w:rPr>
          <w:color w:val="000000"/>
        </w:rPr>
        <w:t>00:00:00</w:t>
        <w:tab/>
      </w:r>
      <w:r>
        <w:rPr>
          <w:b/>
          <w:color w:val="000000"/>
        </w:rPr>
        <w:t>Темы 44 Синтеза ИВО.</w:t>
      </w:r>
    </w:p>
    <w:p>
      <w:pPr>
        <w:pStyle w:val="Normal"/>
        <w:tabs>
          <w:tab w:val="clear" w:pos="567"/>
          <w:tab w:val="left" w:pos="1123" w:leader="none"/>
        </w:tabs>
        <w:jc w:val="both"/>
        <w:rPr/>
      </w:pPr>
      <w:r>
        <w:rPr>
          <w:color w:val="000000"/>
        </w:rPr>
        <w:t xml:space="preserve">На 12-й горизонт концентрируется весь курс Творящего Синтеза Ипостаси ИВО. 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>Ипостасность ИВ Отцу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 xml:space="preserve">Организация ВШС. Образованность ВШС. </w:t>
      </w:r>
    </w:p>
    <w:p>
      <w:pPr>
        <w:pStyle w:val="Normal"/>
        <w:tabs>
          <w:tab w:val="clear" w:pos="567"/>
          <w:tab w:val="left" w:pos="1123" w:leader="none"/>
        </w:tabs>
        <w:jc w:val="both"/>
        <w:rPr/>
      </w:pPr>
      <w:r>
        <w:rPr>
          <w:color w:val="000000"/>
        </w:rPr>
        <w:t xml:space="preserve">Части, разрабатываемые 44-м Си ИВО: 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>236 – М/м Часть ИВ Аватар ВЦР Полномочий Совершенств ИВО … мерности,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>172 – М/м Часть ВЦ Синтез Творящих Синтезов ИВО … мерности,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>108 – М/м Часть ИВ Синтез Метагалактической Красоты ИВО … мерности,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4 – М/м Часть Синтез Метагалактической Интуиции ОМ ИВО … мерности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>Воля управляет Творением, кл. 7-4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>Базовая основа Бытия Ипостасью. Принцип Творения Отцом. Синтез пишется на те Начала, которые в нас есть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>Процессы Творения появляются с осмысления, что это Общее Дело с Отцом. Увидеть Синтез как Дело Отца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>Должностная компетенция - должностные обязанности – накопление концентрации Огня - Творение Синтезначал – реализация, исполнение должности, ОМ. Кл. 12-10-8 – реализация Прав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>Ипостась Любви. Жизнь ИВ Отцом, кл. 13-9. Любовь Отца несёт Синтез Силы. Дееспособность</w:t>
      </w:r>
    </w:p>
    <w:p>
      <w:pPr>
        <w:pStyle w:val="Normal"/>
        <w:tabs>
          <w:tab w:val="clear" w:pos="567"/>
          <w:tab w:val="left" w:pos="1123" w:leader="none"/>
        </w:tabs>
        <w:jc w:val="both"/>
        <w:rPr/>
      </w:pPr>
      <w:r>
        <w:rPr>
          <w:color w:val="000000"/>
        </w:rPr>
        <w:t>01:29:00 Включённость в Общее Дело. Каждый из нас стоит здесь, на Планете Земля, в Шуньяте Метагалактики физически должностной компетенцией, Ядром Служения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>Организация ВШС. Общее Дело Отца. Полнота Ипостасности Образом и Подобием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123" w:leader="none"/>
        </w:tabs>
        <w:jc w:val="both"/>
        <w:rPr/>
      </w:pPr>
      <w:r>
        <w:rPr>
          <w:color w:val="000000"/>
        </w:rPr>
        <w:t>02:00:30-02:43:00</w:t>
        <w:tab/>
      </w:r>
      <w:r>
        <w:rPr>
          <w:b/>
          <w:color w:val="000000"/>
        </w:rPr>
        <w:t>Практика 1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хождение в полноту концентрации 44 Синтеза ИВО. Стяжание Синтеза Ипостаси Любви ИВО и чистой Любви ИВО в явлении ВШС. Стяжание Плана Творения Ипостаси Любви ИВО. Преображение Мечом Творения ИВО на выражение Цельности Ипостасности ИВО. Стяжание Синтезначал Ипостаси Любви ВШС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  <w:tab w:val="left" w:pos="1123" w:leader="none"/>
        </w:tabs>
        <w:jc w:val="both"/>
        <w:rPr/>
      </w:pPr>
      <w:r>
        <w:rPr>
          <w:color w:val="000000"/>
        </w:rPr>
        <w:t xml:space="preserve">02:47:00 </w:t>
      </w:r>
      <w:r>
        <w:rPr>
          <w:b/>
          <w:color w:val="000000"/>
        </w:rPr>
        <w:t>Перестройка Домом на позицию Иерархии</w:t>
      </w:r>
      <w:r>
        <w:rPr>
          <w:color w:val="000000"/>
        </w:rPr>
        <w:t>, на новые Синтезначала и достижения. Включение Цельности Дома. Иерархия встала на чётный Отцовский горизонт Дома во внешнем его выражении. 8 горизонт – вершина материи, аматика, время, права. Иерархия встала на принцип баланса внутреннего и внешнего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23" w:leader="none"/>
        </w:tabs>
        <w:jc w:val="both"/>
        <w:rPr/>
      </w:pPr>
      <w:r>
        <w:rPr>
          <w:color w:val="000000"/>
        </w:rPr>
        <w:t>03:10:00-03:24:20</w:t>
        <w:tab/>
      </w:r>
      <w:r>
        <w:rPr>
          <w:b/>
          <w:color w:val="000000"/>
        </w:rPr>
        <w:t>Практика 2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ерестройка Подразделения ИВДИВО 184 ВЦ, Иркутск, на явление ИВ Иерархии ИВО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1 день 2 часть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>00:00:00</w:t>
        <w:tab/>
      </w:r>
      <w:r>
        <w:rPr>
          <w:b/>
          <w:color w:val="000000"/>
        </w:rPr>
        <w:t>ВШС</w:t>
      </w:r>
      <w:r>
        <w:rPr>
          <w:color w:val="000000"/>
        </w:rPr>
        <w:t xml:space="preserve"> развёртывается Иерархией ИВО. Общее Дело – выражение Иерархии ИВО (баланс внутреннего-внешнего). Принцип Воскрешения – офизичивание Иерархического роста в материи. Иерархия встала на позицию Времени. Переключение на процесс Творения.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8-ца Иерархического роста с позиции Ипостасности </w:t>
      </w:r>
      <w:r>
        <w:rPr>
          <w:color w:val="000000"/>
        </w:rPr>
        <w:t>(Расп. 8 от 06.10.2018):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>1. Поэтапным развитием Частями Человека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 xml:space="preserve">2. Посвящениями Посвящённого 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 xml:space="preserve">3. Статусами Служащего 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 xml:space="preserve">4. Творящим Синтезом Ипостаси 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 xml:space="preserve">5. Синтезностью Учителя 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 xml:space="preserve">6. Полномочиями Совершенств Владыки 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 xml:space="preserve">7. Иерархизацией Аватара 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>8. Должностной компетенцией ИВДИВО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 xml:space="preserve">00:40:00  </w:t>
      </w:r>
      <w:r>
        <w:rPr>
          <w:b/>
          <w:color w:val="000000"/>
        </w:rPr>
        <w:t>Ипостась Любви</w:t>
      </w:r>
      <w:r>
        <w:rPr>
          <w:color w:val="000000"/>
        </w:rPr>
        <w:t>. Любое Синтезначало – Сила соединяющая, направленная на реализацию Любви ИВО в материи.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 xml:space="preserve">00:49:00 </w:t>
      </w:r>
      <w:r>
        <w:rPr>
          <w:b/>
          <w:color w:val="000000"/>
        </w:rPr>
        <w:t xml:space="preserve">Общее Дело реализации Плана Творения ИВО Должностной компетенцией каждого. </w:t>
      </w:r>
      <w:r>
        <w:rPr>
          <w:color w:val="000000"/>
        </w:rPr>
        <w:t>Скорости включённости. «Если мы не опередим Метагалактику, то будем развиваться «миллионолетиями». Когда ты возожжён, усталости нет вообще.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 xml:space="preserve">01:30:00 </w:t>
      </w:r>
      <w:r>
        <w:rPr>
          <w:b/>
          <w:color w:val="000000"/>
        </w:rPr>
        <w:t>16-ца Иерархической реализации</w:t>
      </w:r>
      <w:r>
        <w:rPr>
          <w:color w:val="000000"/>
        </w:rPr>
        <w:t>: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Поядающим Огнём (внутри него как содержание – Прасинтезность)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Физическим Мировым Телом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Тонким Мировым Телом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Метагалактическим Мировым Телом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Синтезным Мировым Телом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 Частностями 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. Аппаратами </w:t>
      </w:r>
    </w:p>
    <w:p>
      <w:pPr>
        <w:pStyle w:val="Normal"/>
        <w:tabs>
          <w:tab w:val="clear" w:pos="567"/>
          <w:tab w:val="left" w:pos="1155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. Системами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 Частями (с концентрацией на Человека)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>10. Посвящений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>11. Статусов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>12. Творящим Синтезом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>13. Синтезностью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>14. Полномочиями Совершенств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>15. Иерархизации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>16. Должностной компетенцией ИВДИВО</w:t>
      </w:r>
    </w:p>
    <w:p>
      <w:pPr>
        <w:pStyle w:val="Normal"/>
        <w:tabs>
          <w:tab w:val="clear" w:pos="567"/>
          <w:tab w:val="left" w:pos="115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23" w:leader="none"/>
        </w:tabs>
        <w:jc w:val="both"/>
        <w:rPr/>
      </w:pPr>
      <w:r>
        <w:rPr>
          <w:color w:val="000000"/>
        </w:rPr>
        <w:t>01:42:00-02:10:30</w:t>
        <w:tab/>
      </w:r>
      <w:r>
        <w:rPr>
          <w:b/>
          <w:color w:val="000000"/>
        </w:rPr>
        <w:t>Практика 3.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b/>
          <w:b/>
        </w:rPr>
      </w:pPr>
      <w:r>
        <w:rPr>
          <w:b/>
        </w:rPr>
        <w:t>Стяжание 8-цы Иерархического роста 8-ю видами Синтезначал ИВО и 16-цы Иерархической реализации в явлении Ипостасности ИВО Высшей Школой Синтеза. Стяжание Эталонов Иерархического роста и Иерархической реализ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 день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3 ча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:00:00  </w:t>
      </w:r>
      <w:r>
        <w:rPr>
          <w:b/>
        </w:rPr>
        <w:t>Итоги</w:t>
      </w:r>
      <w:r>
        <w:rPr/>
        <w:t xml:space="preserve"> </w:t>
      </w:r>
      <w:r>
        <w:rPr>
          <w:b/>
        </w:rPr>
        <w:t>ночной учёбы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Вышколенность Синтезом ИВО</w:t>
      </w:r>
      <w:r>
        <w:rPr/>
        <w:t>. Проверка на глубину и качество Ипостасности ИВО (16-ричность Синтезначал, расшифровка и Творение). Ракурс Жизни явлением Ипостасности – Цельность. Принцип Ипостасности – Цельная Творимость («всё во всём»). Как формируется Образ Синтезначалом? Прямой Путь в реализации Плана Творения ИВО.</w:t>
      </w:r>
    </w:p>
    <w:p>
      <w:pPr>
        <w:pStyle w:val="Normal"/>
        <w:rPr/>
      </w:pPr>
      <w:r>
        <w:rPr/>
        <w:t xml:space="preserve">00:45:00  </w:t>
      </w:r>
      <w:r>
        <w:rPr>
          <w:b/>
        </w:rPr>
        <w:t>Красота ИВО – реализуемая Цельность</w:t>
      </w:r>
      <w:r>
        <w:rPr/>
        <w:t xml:space="preserve">. </w:t>
      </w:r>
      <w:r>
        <w:rPr>
          <w:b/>
        </w:rPr>
        <w:t>Ипостасность – это действующее Творение</w:t>
      </w:r>
      <w:r>
        <w:rPr/>
        <w:t xml:space="preserve">. Важно перестроить все Синтезначала на реализацию Иерархии – Воли (15-12). 13 – Чистая Воля, 12 – Чистая Любовь (в ракурсе Синтезначал). </w:t>
      </w:r>
    </w:p>
    <w:p>
      <w:pPr>
        <w:pStyle w:val="Normal"/>
        <w:rPr/>
      </w:pPr>
      <w:r>
        <w:rPr/>
        <w:t>Результативность Творения – итог действия новых Синтезначал в материи. Устремлённость на Целесообразность, Красоту, Цельный Взгляд. Непрерывное Образование, Воспитание, непрерывное Творение, вхождение в Ипостасность в Доме ИВО.</w:t>
      </w:r>
    </w:p>
    <w:p>
      <w:pPr>
        <w:pStyle w:val="Normal"/>
        <w:rPr/>
      </w:pPr>
      <w:r>
        <w:rPr/>
        <w:t>01:05:00 Осмысление, чем мы переключаемся на НЭ – Ипостасностью и Творением. В Чашах 4-го горизонта – образование Мысли, все Начала. В Чашах 12-го горизонта идёт процесс образования Синтезначал, переключение на Ипостасность. Смыслы Скорости развития – б</w:t>
      </w:r>
      <w:r>
        <w:rPr>
          <w:i/>
        </w:rPr>
        <w:t>о</w:t>
      </w:r>
      <w:r>
        <w:rPr/>
        <w:t>льшие возможности. Жизнь в реализации 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5" w:right="868" w:gutter="0" w:header="708" w:top="76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01:27:00-01:52:37 </w:t>
      </w:r>
      <w:r>
        <w:rPr>
          <w:b/>
        </w:rPr>
        <w:t>Практика 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яжание итогов ночной учёбы. Преображение вышколенностью Синтезом организации ВШС. Преображение на явление Эталонного 256-ричного формата Стандарта ИВО – Творение 256-ти Эталонных базовых Начал во всех вариантах их Синтеза между собой. Стяжание 256-ричного Поядающего Синтеза как Ипостасной субстанции ИВО. Стяжание Синтезначал общения, взаимодействий, взаимоотношений в ИВДИВО и с Иерархией ИВО. Стяжание явления Ипостаси Любви, Ипостаси Творения Любви 256-ю Творящими Синтезами Эталонно физически. Стяжание Ипостасности Любви ИВО в явлении Чистоты Любви ИВ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1:52:40 </w:t>
      </w:r>
      <w:r>
        <w:rPr>
          <w:b/>
        </w:rPr>
        <w:t>Комментарии после практики</w:t>
      </w:r>
      <w:r>
        <w:rPr/>
        <w:t>.</w:t>
      </w:r>
    </w:p>
    <w:p>
      <w:pPr>
        <w:pStyle w:val="Normal"/>
        <w:jc w:val="both"/>
        <w:rPr/>
      </w:pPr>
      <w:r>
        <w:rPr/>
        <w:t>Ипостасность Отцу ракурсом Должностной компетенции. Правильное взаимодействие. Естество Бытия. Быть действенным Ипостасным явлением ИВО. Чистота Любви в реализации Ипостасности Творения 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:00:30  </w:t>
      </w:r>
      <w:r>
        <w:rPr>
          <w:b/>
        </w:rPr>
        <w:t>Иерархическое развитие</w:t>
      </w:r>
      <w:r>
        <w:rPr/>
        <w:t>. Смыслы Иерархического развития (внутреннее и внешнее).</w:t>
      </w:r>
    </w:p>
    <w:p>
      <w:pPr>
        <w:pStyle w:val="Normal"/>
        <w:jc w:val="both"/>
        <w:rPr/>
      </w:pPr>
      <w:r>
        <w:rPr>
          <w:b/>
        </w:rPr>
        <w:t>Виды Иерархического развит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16. Синтезом                                                 8. Магнитом </w:t>
      </w:r>
    </w:p>
    <w:p>
      <w:pPr>
        <w:pStyle w:val="Normal"/>
        <w:jc w:val="both"/>
        <w:rPr/>
      </w:pPr>
      <w:r>
        <w:rPr/>
        <w:t xml:space="preserve">15. Волей                                                       7. Мираклем </w:t>
      </w:r>
    </w:p>
    <w:p>
      <w:pPr>
        <w:pStyle w:val="Normal"/>
        <w:jc w:val="both"/>
        <w:rPr/>
      </w:pPr>
      <w:r>
        <w:rPr/>
        <w:t xml:space="preserve">14. Мудростью                                             6. Генезисом </w:t>
      </w:r>
    </w:p>
    <w:p>
      <w:pPr>
        <w:pStyle w:val="Normal"/>
        <w:jc w:val="both"/>
        <w:rPr/>
      </w:pPr>
      <w:r>
        <w:rPr/>
        <w:t xml:space="preserve">13. Любовью                                                 5. Погружением </w:t>
      </w:r>
    </w:p>
    <w:p>
      <w:pPr>
        <w:pStyle w:val="Normal"/>
        <w:jc w:val="both"/>
        <w:rPr/>
      </w:pPr>
      <w:r>
        <w:rPr/>
        <w:t xml:space="preserve">12. Творением                                              4. Пониманием </w:t>
      </w:r>
    </w:p>
    <w:p>
      <w:pPr>
        <w:pStyle w:val="Normal"/>
        <w:jc w:val="both"/>
        <w:rPr/>
      </w:pPr>
      <w:r>
        <w:rPr/>
        <w:t xml:space="preserve">11. Созиданием                                            3. Изучением </w:t>
      </w:r>
    </w:p>
    <w:p>
      <w:pPr>
        <w:pStyle w:val="Normal"/>
        <w:jc w:val="both"/>
        <w:rPr/>
      </w:pPr>
      <w:r>
        <w:rPr/>
        <w:t xml:space="preserve">10. Тренингом                                              2. Словом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Практикой                                              1. Образом Жиз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енезис как процесс формирование новой Сути, новая центровка (6-й огнеобраз – точка). Акцент на внутреннее развитие. Генезис в перспективе заменит слово «культур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акль – горизонт Пробуждения, привносит во внешнюю Жизнь Идеи Отц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агнит. Всё больше и больше входим в намагничивание частей, чтобы офизичить часть Отц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актика развёртывает саму Жизнь, Отцовские Начала в материи. Практика жизни Отцом - развитие организаций, минимально 16, в перспективе – 256. Реализует сам Синтез как баланс внутреннего-внешнего, ОМ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ренинги иерархического развития. Тренинг на выявление и выражение новых Синтезначал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а из задач нашего Дома: Чистота Жизни Отц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03:29:50-03:43:10</w:t>
      </w:r>
      <w:r>
        <w:rPr>
          <w:b/>
        </w:rPr>
        <w:t xml:space="preserve">  Практика 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ображение 16-рицей Эталонного Иерархического развития в явлении ВШС ИВО. Стяжание 16-ти видов Синтезначал Иерархического разви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день 4 ч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00:00:00  </w:t>
      </w:r>
      <w:r>
        <w:rPr>
          <w:b/>
        </w:rPr>
        <w:t>Высшая Школа Синтеза ИВО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00:20:00  </w:t>
      </w:r>
      <w:r>
        <w:rPr>
          <w:b/>
        </w:rPr>
        <w:t>Новый ракурс организации материи. Виды организации материи.</w:t>
      </w:r>
    </w:p>
    <w:p>
      <w:pPr>
        <w:pStyle w:val="Normal"/>
        <w:jc w:val="both"/>
        <w:rPr/>
      </w:pPr>
      <w:r>
        <w:rPr/>
        <w:t>16384-ричный Синтез пяти видов материи. Ракурс видения Домом Иерарх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ИВДИВО – фиксация Цельности</w:t>
      </w:r>
    </w:p>
    <w:p>
      <w:pPr>
        <w:pStyle w:val="Normal"/>
        <w:jc w:val="both"/>
        <w:rPr/>
      </w:pPr>
      <w:r>
        <w:rPr/>
        <w:t>16. Синтезный Мир                  16384 ВЦР    Синтез</w:t>
      </w:r>
    </w:p>
    <w:p>
      <w:pPr>
        <w:pStyle w:val="Normal"/>
        <w:jc w:val="both"/>
        <w:rPr/>
      </w:pPr>
      <w:r>
        <w:rPr/>
        <w:t>15. Метагалактический Мир   12288 ВЦР    Воля</w:t>
      </w:r>
    </w:p>
    <w:p>
      <w:pPr>
        <w:pStyle w:val="Normal"/>
        <w:jc w:val="both"/>
        <w:rPr/>
      </w:pPr>
      <w:r>
        <w:rPr/>
        <w:t>14. Тонкий Мир                          8192 ВЦР    Мудрость</w:t>
      </w:r>
    </w:p>
    <w:p>
      <w:pPr>
        <w:pStyle w:val="Normal"/>
        <w:jc w:val="both"/>
        <w:rPr/>
      </w:pPr>
      <w:r>
        <w:rPr/>
        <w:t>13. Физический Мир                  4096 ВЦР    Любовь</w:t>
      </w:r>
    </w:p>
    <w:p>
      <w:pPr>
        <w:pStyle w:val="Normal"/>
        <w:jc w:val="both"/>
        <w:rPr/>
      </w:pPr>
      <w:r>
        <w:rPr/>
        <w:t xml:space="preserve">12. Субъядерность                    16384  Эталонов видов Субъядерности                    </w:t>
      </w:r>
    </w:p>
    <w:p>
      <w:pPr>
        <w:pStyle w:val="Normal"/>
        <w:jc w:val="both"/>
        <w:rPr/>
      </w:pPr>
      <w:r>
        <w:rPr/>
        <w:t xml:space="preserve">11. Эволюции                           16 видов по 1024 ВЦР ИВО                              </w:t>
      </w:r>
    </w:p>
    <w:p>
      <w:pPr>
        <w:pStyle w:val="Normal"/>
        <w:jc w:val="both"/>
        <w:rPr/>
      </w:pPr>
      <w:r>
        <w:rPr/>
        <w:t>10. Царства                                64 Мг Царств ИВО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Стихии                                 64 Мг Стихий ИВО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Субврем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Субпространств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Субскорость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Субмерность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ВЦР ИВО                             16384 ВЦР Мг ФА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ИВР ИВО                             16384 ИВР + 16384 ВС ИВР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еальности ИВО                 16384 Ре + 16384 ВС Р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Присутствия ИВО              16384 Прис.+ 16384 ВС При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ожем складывать разные Нач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01:02:40-01:34:17  </w:t>
      </w:r>
      <w:r>
        <w:rPr>
          <w:b/>
        </w:rPr>
        <w:t>Практика 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яжание 17-ти видов организации материи Мг ФА и ИВДИВО и Синтезначала каждого вида материи. Стяжание 44-й части –  Синтез Метагалактической Интуиция ОМ ИВО в её системной организации. Стяжание Ядра Эталонности ИВО и фрагмента Синтеза Творения ИВО в Чашу Интуиции 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1:34:17  </w:t>
      </w:r>
      <w:r>
        <w:rPr>
          <w:b/>
        </w:rPr>
        <w:t>Комментарии после практи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:36:09  </w:t>
      </w:r>
      <w:r>
        <w:rPr>
          <w:b/>
        </w:rPr>
        <w:t>Часть 108-я – ИВ Синтез Мг Красоты ИВО</w:t>
      </w:r>
      <w:r>
        <w:rPr/>
        <w:t>.  Вариант вхождения в новую Цельность. Красота организуется в нас возможностями ФА и фиксирует глубину Ипостасного выражения ИВО. Помнить про возжигания 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:39:30-01:56:20</w:t>
        <w:tab/>
      </w:r>
      <w:r>
        <w:rPr>
          <w:b/>
        </w:rPr>
        <w:t>Итоговая Практика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Аватар ИВЦСВО 184 ВЦ 16310 ИВР, Иркутск, </w:t>
      </w:r>
    </w:p>
    <w:p>
      <w:pPr>
        <w:pStyle w:val="Normal"/>
        <w:spacing w:lineRule="atLeast" w:line="10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ИВАС Савелия Баяны, Елена Бурова</w:t>
      </w:r>
    </w:p>
    <w:sectPr>
      <w:type w:val="continuous"/>
      <w:pgSz w:w="11906" w:h="16838"/>
      <w:pgMar w:left="1425" w:right="868" w:gutter="0" w:header="708" w:top="764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123" w:leader="none"/>
      </w:tabs>
      <w:jc w:val="both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center"/>
      <w:rPr>
        <w:rStyle w:val="Style17"/>
        <w:b/>
        <w:b/>
        <w:i w:val="false"/>
        <w:i w:val="false"/>
        <w:color w:val="000000"/>
      </w:rPr>
    </w:pPr>
    <w:r>
      <w:rPr>
        <w:rStyle w:val="Style17"/>
        <w:b/>
        <w:i w:val="false"/>
        <w:color w:val="000000"/>
      </w:rPr>
      <w:t>МФЧ 44 Синтеза «ВЦ Синтез Ипостаси Высшей Школы Синтеза ИВО»,</w:t>
    </w:r>
  </w:p>
  <w:p>
    <w:pPr>
      <w:pStyle w:val="Normal"/>
      <w:pBdr>
        <w:bottom w:val="single" w:sz="8" w:space="1" w:color="000000"/>
      </w:pBdr>
      <w:jc w:val="center"/>
      <w:rPr/>
    </w:pPr>
    <w:r>
      <w:rPr>
        <w:rStyle w:val="Style17"/>
        <w:b/>
        <w:i w:val="false"/>
        <w:color w:val="000000"/>
      </w:rPr>
      <w:t>13-14 октября 2018, ИВДИВО 184 ВЦ, Иркутск, Кулябина Т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Times New Roman"/>
      <w:b/>
      <w:color w:val="000000"/>
      <w:sz w:val="16"/>
      <w:szCs w:val="16"/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postheadericon">
    <w:name w:val="art-postheadericon"/>
    <w:basedOn w:val="1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ind w:firstLine="652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2:00Z</dcterms:created>
  <dc:creator>User</dc:creator>
  <dc:description/>
  <cp:keywords/>
  <dc:language>en-US</dc:language>
  <cp:lastModifiedBy>User</cp:lastModifiedBy>
  <cp:lastPrinted>2018-01-25T20:34:00Z</cp:lastPrinted>
  <dcterms:modified xsi:type="dcterms:W3CDTF">2018-10-17T09:12:00Z</dcterms:modified>
  <cp:revision>125</cp:revision>
  <dc:subject/>
  <dc:title/>
</cp:coreProperties>
</file>